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TextBody"/>
        <w:spacing w:lineRule="exact" w:line="600" w:before="0" w:after="0"/>
        <w:rPr>
          <w:rFonts w:ascii="Times New Roman;DejaVu Sans" w:hAnsi="Times New Roman;DejaVu Sans" w:eastAsia="宋体;方正书宋_GBK" w:cs="Times New Roman;DejaVu Sans"/>
          <w:sz w:val="21"/>
          <w:szCs w:val="24"/>
          <w:lang w:val="en-US" w:eastAsia="zh-CN"/>
        </w:rPr>
      </w:pPr>
      <w:r>
        <w:rPr>
          <w:rFonts w:eastAsia="宋体;方正书宋_GBK" w:cs="Times New Roman;DejaVu Sans"/>
          <w:sz w:val="21"/>
          <w:szCs w:val="2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spacing w:val="0"/>
          <w:kern w:val="2"/>
          <w:sz w:val="44"/>
          <w:szCs w:val="44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spacing w:val="0"/>
          <w:kern w:val="2"/>
          <w:sz w:val="44"/>
          <w:szCs w:val="44"/>
          <w:shd w:fill="auto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0"/>
          <w:kern w:val="2"/>
          <w:sz w:val="44"/>
          <w:szCs w:val="44"/>
          <w:shd w:fill="auto" w:val="clear"/>
          <w:lang w:val="en-US" w:eastAsia="zh-CN" w:bidi="ar"/>
        </w:rPr>
        <w:t>年省中小企业发展专项资金分配明细表</w:t>
      </w:r>
    </w:p>
    <w:p>
      <w:pPr>
        <w:pStyle w:val="TextBody"/>
        <w:spacing w:lineRule="exact" w:line="400" w:before="0" w:after="0"/>
        <w:jc w:val="right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金额单位：万元</w:t>
      </w:r>
    </w:p>
    <w:tbl>
      <w:tblPr>
        <w:tblW w:w="131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20"/>
        <w:gridCol w:w="690"/>
        <w:gridCol w:w="870"/>
        <w:gridCol w:w="990"/>
        <w:gridCol w:w="735"/>
        <w:gridCol w:w="1065"/>
        <w:gridCol w:w="990"/>
        <w:gridCol w:w="780"/>
        <w:gridCol w:w="690"/>
        <w:gridCol w:w="1185"/>
        <w:gridCol w:w="885"/>
        <w:gridCol w:w="795"/>
        <w:gridCol w:w="855"/>
        <w:gridCol w:w="870"/>
      </w:tblGrid>
      <w:tr>
        <w:trPr>
          <w:tblHeader w:val="true"/>
          <w:trHeight w:val="3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、县（市、区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中小企业梯度培育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微企业服务体系建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资金合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回以前年度资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提前下达资金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次下达资金</w:t>
            </w:r>
          </w:p>
        </w:tc>
      </w:tr>
      <w:tr>
        <w:trPr>
          <w:trHeight w:val="4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素法分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争法分配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企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增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Style w:val="Font31"/>
                <w:lang w:val="en-US" w:eastAsia="zh-CN" w:bidi="ar"/>
              </w:rPr>
              <w:t>年专项资金绩效评价结果应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中国”双创大赛（经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杯”双创大赛（科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孵化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精准服务中小微企业财政专项激励试点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省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5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本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6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萧山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杭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6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平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阳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庐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德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1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淳安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4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本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、县（市、区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中小企业梯度培育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微企业服务体系建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资金合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回以前年度资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提前下达资金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次下达资金</w:t>
            </w:r>
          </w:p>
        </w:tc>
      </w:tr>
      <w:tr>
        <w:trPr>
          <w:trHeight w:val="4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素法分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争法分配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企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增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Style w:val="Font31"/>
                <w:lang w:val="en-US" w:eastAsia="zh-CN" w:bidi="ar"/>
              </w:rPr>
              <w:t>年专项资金绩效评价结果应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中国”双创大赛（经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杯”双创大赛（科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孵化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精准服务中小微企业财政专项激励试点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洞头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安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嘉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阳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苍南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成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顺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港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5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本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6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善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3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本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、县（市、区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中小企业梯度培育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微企业服务体系建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资金合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回以前年度资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提前下达资金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次下达资金</w:t>
            </w:r>
          </w:p>
        </w:tc>
      </w:tr>
      <w:tr>
        <w:trPr>
          <w:trHeight w:val="4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素法分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争法分配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企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增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Style w:val="Font31"/>
                <w:lang w:val="en-US" w:eastAsia="zh-CN" w:bidi="ar"/>
              </w:rPr>
              <w:t>年专项资金绩效评价结果应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中国”双创大赛（经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杯”双创大赛（科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孵化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精准服务中小微企业财政专项激励试点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本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4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虞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暨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昌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市本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溪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阳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2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2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浦江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义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、县（市、区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中小企业梯度培育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微企业服务体系建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资金合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回以前年度资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提前下达资金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次下达资金</w:t>
            </w:r>
          </w:p>
        </w:tc>
      </w:tr>
      <w:tr>
        <w:trPr>
          <w:trHeight w:val="4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素法分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争法分配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企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增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Style w:val="Font31"/>
                <w:lang w:val="en-US" w:eastAsia="zh-CN" w:bidi="ar"/>
              </w:rPr>
              <w:t>年专项资金绩效评价结果应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中国”双创大赛（经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杯”双创大赛（科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孵化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精准服务中小微企业财政专项激励试点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磐安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山市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6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山市本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2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岱山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泗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本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3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岭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海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8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环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台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居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本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游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山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、县（市、区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质中小企业梯度培育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小微企业服务体系建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资金合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回以前年度资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提前下达资金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次下达资金</w:t>
            </w:r>
          </w:p>
        </w:tc>
      </w:tr>
      <w:tr>
        <w:trPr>
          <w:trHeight w:val="4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素法分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争法分配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企业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增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Style w:val="Font31"/>
                <w:lang w:val="en-US" w:eastAsia="zh-CN" w:bidi="ar"/>
              </w:rPr>
              <w:t>年专项资金绩效评价结果应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中国”双创大赛（经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杯”双创大赛（科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孵化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区精准服务中小微企业财政专项激励试点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化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水市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8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水市本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泉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田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和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元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缙云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昌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阳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宁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7" w:footer="0" w:bottom="1474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spacing w:lineRule="exact" w:line="600"/>
        <w:ind w:left="1905" w:hanging="1905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2629" w:hanging="2629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left="2629" w:hanging="262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中小企业发展专项资金</w:t>
      </w:r>
    </w:p>
    <w:p>
      <w:pPr>
        <w:pStyle w:val="Normal"/>
        <w:spacing w:lineRule="exact" w:line="600"/>
        <w:ind w:left="2629" w:hanging="262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总体绩效目标表</w:t>
      </w:r>
    </w:p>
    <w:p>
      <w:pPr>
        <w:pStyle w:val="Normal"/>
        <w:spacing w:lineRule="exact" w:line="200"/>
        <w:ind w:left="2629" w:hanging="262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0"/>
        <w:gridCol w:w="1725"/>
        <w:gridCol w:w="3180"/>
        <w:gridCol w:w="2196"/>
      </w:tblGrid>
      <w:tr>
        <w:trPr>
          <w:trHeight w:val="4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0"/>
                <w:szCs w:val="20"/>
              </w:rPr>
              <w:t>总体目标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深化“六稳”“六保”工作，优化中小微企业发展环境，促进中小微企业创业创新，推动中小微企业高质量发展。</w:t>
            </w:r>
          </w:p>
        </w:tc>
      </w:tr>
      <w:tr>
        <w:trPr>
          <w:trHeight w:val="47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0"/>
                <w:szCs w:val="20"/>
              </w:rPr>
              <w:t>绩效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0"/>
                <w:szCs w:val="20"/>
              </w:rPr>
              <w:t>一级指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0"/>
                <w:szCs w:val="20"/>
              </w:rPr>
              <w:t>二级指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0"/>
                <w:szCs w:val="20"/>
              </w:rPr>
              <w:t>三级指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0"/>
                <w:szCs w:val="20"/>
              </w:rPr>
              <w:t>指标值</w:t>
            </w:r>
          </w:p>
        </w:tc>
      </w:tr>
      <w:tr>
        <w:trPr>
          <w:trHeight w:val="4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0"/>
                <w:szCs w:val="20"/>
              </w:rPr>
              <w:t>产出指标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0"/>
                <w:szCs w:val="20"/>
              </w:rPr>
              <w:t>数量指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省级“专精特新”中小企业（家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2000</w:t>
            </w:r>
          </w:p>
        </w:tc>
      </w:tr>
      <w:tr>
        <w:trPr>
          <w:trHeight w:val="4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培育优秀创业创新项目（家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51</w:t>
            </w:r>
          </w:p>
        </w:tc>
      </w:tr>
      <w:tr>
        <w:trPr>
          <w:trHeight w:val="4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支持创建国家和省级科技企业孵化器（家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46</w:t>
            </w:r>
          </w:p>
        </w:tc>
      </w:tr>
      <w:tr>
        <w:trPr>
          <w:trHeight w:val="4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培育优秀众创空间（家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园区精准服务中小微企业财政专项激励试点（个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0"/>
                <w:szCs w:val="20"/>
              </w:rPr>
              <w:t>质量指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财政资金使用合规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合规</w:t>
            </w:r>
          </w:p>
        </w:tc>
      </w:tr>
      <w:tr>
        <w:trPr>
          <w:trHeight w:val="6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0"/>
                <w:szCs w:val="20"/>
              </w:rPr>
              <w:t>效益指标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0"/>
                <w:szCs w:val="20"/>
              </w:rPr>
              <w:t>经济效益指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小微企业融资担保在保余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同比增长达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规上企业掉规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低于上年度</w:t>
            </w:r>
          </w:p>
        </w:tc>
      </w:tr>
      <w:tr>
        <w:trPr>
          <w:trHeight w:val="4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0"/>
                <w:szCs w:val="20"/>
              </w:rPr>
              <w:t>社会效益指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高新技术产业增加值增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6%</w:t>
            </w:r>
          </w:p>
        </w:tc>
      </w:tr>
      <w:tr>
        <w:trPr>
          <w:trHeight w:val="4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规上中小企业工业增加值增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6.5%</w:t>
            </w:r>
          </w:p>
        </w:tc>
      </w:tr>
      <w:tr>
        <w:trPr>
          <w:trHeight w:val="4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省级“专精特新”中小企业增加值增速高于规上企业工业增加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个百分点</w:t>
            </w:r>
          </w:p>
        </w:tc>
      </w:tr>
      <w:tr>
        <w:trPr>
          <w:trHeight w:val="4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高新技术产业增加值增速高于规上制造业增加值增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个百分点</w:t>
            </w:r>
          </w:p>
        </w:tc>
      </w:tr>
      <w:tr>
        <w:trPr>
          <w:trHeight w:val="4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0"/>
                <w:szCs w:val="20"/>
              </w:rPr>
              <w:t>可持续发展指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对中小企业发展促进作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明显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602" w:charSpace="4294966271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620" w:hanging="262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中小企业发展专项资金分市县绩效目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2"/>
        <w:gridCol w:w="1885"/>
        <w:gridCol w:w="1691"/>
        <w:gridCol w:w="1868"/>
        <w:gridCol w:w="1595"/>
        <w:gridCol w:w="1991"/>
        <w:gridCol w:w="2264"/>
      </w:tblGrid>
      <w:tr>
        <w:trPr>
          <w:tblHeader w:val="true"/>
          <w:trHeight w:val="448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市、县（市、区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认定省级“专精特新”中小企业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数量（家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小微企业融资担保在保余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园区精准服务专项激励试点个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kern w:val="0"/>
                <w:sz w:val="18"/>
                <w:szCs w:val="18"/>
                <w:lang w:bidi="ar"/>
              </w:rPr>
              <w:t>支持优秀创业创新项目（家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支持国家和省级科技企业孵化器（家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培育优秀众创空间（家）</w:t>
            </w:r>
          </w:p>
        </w:tc>
      </w:tr>
      <w:tr>
        <w:trPr>
          <w:trHeight w:val="450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18"/>
                <w:szCs w:val="18"/>
                <w:lang w:eastAsia="zh-CN" w:bidi="ar"/>
              </w:rPr>
              <w:t>全省合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杭州市小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95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同比增长达到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杭州市本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0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萧山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余杭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临平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富阳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临安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桐庐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淳安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建德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温州市小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3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温州市本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2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洞头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乐清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瑞安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永嘉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文成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平阳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泰顺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2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苍南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2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龙港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2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湖州市小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2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2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湖州市本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2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德清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2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长兴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5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安吉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2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2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嘉兴市小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17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2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嘉兴市本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2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嘉善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3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平湖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3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海盐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3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海宁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3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桐乡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3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绍兴市小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 xml:space="preserve">197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3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绍兴市本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3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柯桥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3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上虞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3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诸暨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9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3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嵊州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2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4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新昌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2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4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金华市小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9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4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金华市本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6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4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兰溪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4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东阳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2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4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义乌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4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永康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2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4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浦江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4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武义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4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磐安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5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衢州市小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5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衢州市本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5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龙游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5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江山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5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常山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5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开化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5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舟山市小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4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5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舟山市本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4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5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岱山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5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嵊泗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6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台州市小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9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6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台州市本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6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6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临海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2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6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温岭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6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玉环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6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天台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6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仙居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6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三门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68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丽水市小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69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丽水市本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7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龙泉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71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青田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72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云和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73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庆元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7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缙云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75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遂昌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76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松阳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 xml:space="preserve">77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景宁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AndChars" w:linePitch="602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  <w:lang w:bidi="ar"/>
        </w:rPr>
        <w:t>注：培育优秀创业创新项目、支持创建国家和省级科技企业孵化器、培育优秀众创空间均为事后奖补资金，指标为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8"/>
          <w:szCs w:val="28"/>
          <w:lang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8"/>
          <w:szCs w:val="28"/>
          <w:lang w:val="e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  <w:lang w:bidi="ar"/>
        </w:rPr>
        <w:t>年度绩效目标。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;DejaVu Sans" w:hAnsi="Times New Roman;DejaVu Sans" w:eastAsia="宋体;方正书宋_GBK" w:cs="Times New Roman;DejaVu San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方正黑体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39:00Z</dcterms:created>
  <dc:creator>user</dc:creator>
  <dc:description/>
  <dc:language>en-US</dc:language>
  <cp:lastModifiedBy>user</cp:lastModifiedBy>
  <dcterms:modified xsi:type="dcterms:W3CDTF">2023-03-17T16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